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620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ind w:left="-93" w:firstLine="9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70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ОУ "Гимназия №7 имени Героя России А.В.Козина"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7027346          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5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КБК  82100000000000000131-платные услуги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Н                        КПП получателя платежа                                             ( КБК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-НБ Республика Татарстан Банка России//УФК по Республике Татарстан г.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</w:t>
            </w:r>
          </w:p>
        </w:tc>
        <w:tc>
          <w:tcPr>
            <w:tcW w:w="262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92054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1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/с          №  03234643927010001100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/сч   №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4010281044537000007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кола будущего первоклассника   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5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БВ75821264-ГИМН7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711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711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Сумма платежа: _________ руб.  _____коп.   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6"/>
                <w:szCs w:val="16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ОУ "Гимназия №7 имени Героя России А.В.Козина"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7027346           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5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КБК  82100000000000000131-платные услуги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                   КПП                                                    ( КБК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-НБ Республики Татарстан Банка России //УФК по Республике Татарстан г.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</w:t>
            </w:r>
          </w:p>
        </w:tc>
        <w:tc>
          <w:tcPr>
            <w:tcW w:w="262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81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/с          №  03234643927010001100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/сч   №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4010281044537000007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кола будущего первоклассника   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5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БВ75821264-ГИМН7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711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711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того </w:t>
            </w:r>
            <w:r>
              <w:rPr>
                <w:sz w:val="16"/>
                <w:szCs w:val="16"/>
                <w:lang w:val="en-US"/>
              </w:rPr>
              <w:t>___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  <w:lang w:val="en-US"/>
              </w:rPr>
              <w:t xml:space="preserve">_____ </w:t>
            </w:r>
            <w:r>
              <w:rPr>
                <w:sz w:val="16"/>
                <w:szCs w:val="16"/>
              </w:rPr>
              <w:t>руб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6"/>
                <w:szCs w:val="16"/>
              </w:rPr>
              <w:t>коп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7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49:00Z</dcterms:created>
  <dc:creator>User</dc:creator>
  <dc:description/>
  <cp:keywords/>
  <dc:language>en-US</dc:language>
  <cp:lastModifiedBy>Габитова-ГГ</cp:lastModifiedBy>
  <dcterms:modified xsi:type="dcterms:W3CDTF">2021-09-27T05:38:00Z</dcterms:modified>
  <cp:revision>3</cp:revision>
  <dc:subject/>
  <dc:title>Извещение</dc:title>
</cp:coreProperties>
</file>